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独立記念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独立記念日で街は大変静かです．昨夜は夜中３時頃までアパートの住人が聴いたことのない音楽や奇声をあげ騒いでいました．多分この祝日のためでしょう．お陰で朝寝坊をしてしまいました．祝日ですが，こちらではどんなことになるのか大学に出てきました．２３年前の独立記念日はＩＳＩＴ（イタリア）の論文発表でロスアンジェルスにはい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究室に来て見ると，いつもはあちこちで工事をしてうるさいのですが，今日は静かです（実際，ＵＣＬＡはいつ来ても工事しています）．生協も閉まっていました．しかし，さすが研究大学だけあって，研究室は平常とさほど変わりません．向いの部屋の学生は黙々とＰＣに向かってデータを入力しています（ここはデータベースの研究室なので，多分実験用の電子化ファイルを作るのが大変なのでしょ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朝のテレビのニュースでは，今日の国旗の掲揚率は８３％と言っていましたが，どこにも見あたりません．どうやら東海岸の首都圏のことだったようです．しかしこちらでも，今年は星条旗制定１００周年に当たり，</w:t>
      </w:r>
      <w:r>
        <w:rPr>
          <w:rFonts w:eastAsia="ＭＳ ゴシック;MS Gothic" w:cs="ＭＳ ゴシック;MS Gothic" w:ascii="ＭＳ ゴシック;MS Gothic" w:hAnsi="ＭＳ ゴシック;MS Gothic"/>
        </w:rPr>
        <w:t>September Eleven</w:t>
      </w:r>
      <w:r>
        <w:rPr>
          <w:rFonts w:ascii="ＭＳ ゴシック;MS Gothic" w:hAnsi="ＭＳ ゴシック;MS Gothic" w:cs="ＭＳ ゴシック;MS Gothic" w:eastAsia="ＭＳ ゴシック;MS Gothic"/>
        </w:rPr>
        <w:t>の話題のたびに国旗が登場します．そのためか，小さな星条旗を車の窓につけて走っているのをよく見かけます．また，早朝のテレビでは，独立記念日－</w:t>
      </w:r>
      <w:r>
        <w:rPr>
          <w:rFonts w:eastAsia="ＭＳ ゴシック;MS Gothic" w:cs="ＭＳ ゴシック;MS Gothic" w:ascii="ＭＳ ゴシック;MS Gothic" w:hAnsi="ＭＳ ゴシック;MS Gothic"/>
        </w:rPr>
        <w:t>Celebrations and Security</w:t>
      </w:r>
      <w:r>
        <w:rPr>
          <w:rFonts w:ascii="ＭＳ ゴシック;MS Gothic" w:hAnsi="ＭＳ ゴシック;MS Gothic" w:cs="ＭＳ ゴシック;MS Gothic" w:eastAsia="ＭＳ ゴシック;MS Gothic"/>
        </w:rPr>
        <w:t>と題してブッシュ大統領が「アメリカは一つ」と演説していました（こちらはまだ暗いのに東海岸側は陽がさんさんとしていました．アメリカは広いというのを実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のところ，テレビのニュースだけではよく分からない，勘違いしている，意味が理解できないなど，困ることがよくあります．語学力不足（壮行会で戴いた電子辞書は大変重宝しています）の問題以前に背景知識や文化の違いを知っていないとダメというのを痛感します．我が家にとって，それを補完してくれるのがインターネットなのです．世界のニュースが（勿論日本語で）即刻手に入り，株価・円レートや鈴木宗男のその後などのローカルニュースも，ほとんど遅れなく見ることが出来るのは助かります．阪神がトップを走り，サッカーのワールドカップ（こちらでは大変関心が薄い）で日本が沸いていた頃は，家内が朝からかじりつきで会話も途絶えがちでした．最近は電子メールに没頭しています．まずいものを教えてしまいました．日本に帰るとＡＤＳＬに加入しなければなりません（こちらでは，毎月＄６８もします）．しかし，確かにＡＤＳＬは快適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住まい（アパート）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まいはＵＣＬＡの教員用アパートに入りました（今朝撮ったアパート外観の写真参照）．研究室からドアツードア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位の所です．</w:t>
      </w:r>
      <w:r>
        <w:rPr>
          <w:rFonts w:eastAsia="ＭＳ ゴシック;MS Gothic" w:cs="ＭＳ ゴシック;MS Gothic" w:ascii="ＭＳ ゴシック;MS Gothic" w:hAnsi="ＭＳ ゴシック;MS Gothic"/>
        </w:rPr>
        <w:t>2 bedroom/2 bathroom</w:t>
      </w:r>
      <w:r>
        <w:rPr>
          <w:rFonts w:ascii="ＭＳ ゴシック;MS Gothic" w:hAnsi="ＭＳ ゴシック;MS Gothic" w:cs="ＭＳ ゴシック;MS Gothic" w:eastAsia="ＭＳ ゴシック;MS Gothic"/>
        </w:rPr>
        <w:t>　なので結構高い割には，お世辞にも高級とは言えない古い建物です．近い・安全・静かなので住むことに決めました．以前は</w:t>
      </w:r>
      <w:r>
        <w:rPr>
          <w:rFonts w:eastAsia="ＭＳ ゴシック;MS Gothic" w:cs="ＭＳ ゴシック;MS Gothic" w:ascii="ＭＳ ゴシック;MS Gothic" w:hAnsi="ＭＳ ゴシック;MS Gothic"/>
        </w:rPr>
        <w:t>Encino</w:t>
      </w:r>
      <w:r>
        <w:rPr>
          <w:rFonts w:ascii="ＭＳ ゴシック;MS Gothic" w:hAnsi="ＭＳ ゴシック;MS Gothic" w:cs="ＭＳ ゴシック;MS Gothic" w:eastAsia="ＭＳ ゴシック;MS Gothic"/>
        </w:rPr>
        <w:t>というＵＣＬＡから北へ車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位の所にいましたが，暑いのと最近は治安が悪くなったようで避けました．当時アパート代は家具付きで＄</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と安かったように記憶しています．</w:t>
      </w:r>
      <w:r>
        <w:rPr>
          <w:rFonts w:eastAsia="ＭＳ ゴシック;MS Gothic" w:cs="ＭＳ ゴシック;MS Gothic" w:ascii="ＭＳ ゴシック;MS Gothic" w:hAnsi="ＭＳ ゴシック;MS Gothic"/>
        </w:rPr>
        <w:t>UCLA Faculty Apartment</w:t>
      </w:r>
      <w:r>
        <w:rPr>
          <w:rFonts w:ascii="ＭＳ ゴシック;MS Gothic" w:hAnsi="ＭＳ ゴシック;MS Gothic" w:cs="ＭＳ ゴシック;MS Gothic" w:eastAsia="ＭＳ ゴシック;MS Gothic"/>
        </w:rPr>
        <w:t>と言っても，訪問教員専用でアラブ・インド・フィンランド・フランス・韓国・中国などと様々な言語が飛び交っています．日本人は我々以外居ませ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世帯位の大きさで，他に近くにもう一つ同じようなアパートがあります．どうやら来年には新しく立て直すようで，古いのも我慢しなければならない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部屋（アパート部屋の写真参照）の外は裏に別の家と民間のアパートが見えます．両方の中間に簡単な塀があり，狭い庭があります．大きな木があって，毎朝リスが走り回っています．６匹のリスが住んでいるのを確認しました（部屋のすぐ前の木に住みついているのいるのを</w:t>
      </w:r>
      <w:r>
        <w:rPr>
          <w:rFonts w:eastAsia="ＭＳ ゴシック;MS Gothic" w:cs="ＭＳ ゴシック;MS Gothic" w:ascii="ＭＳ ゴシック;MS Gothic" w:hAnsi="ＭＳ ゴシック;MS Gothic"/>
        </w:rPr>
        <w:t>Ansony</w:t>
      </w:r>
      <w:r>
        <w:rPr>
          <w:rFonts w:ascii="ＭＳ ゴシック;MS Gothic" w:hAnsi="ＭＳ ゴシック;MS Gothic" w:cs="ＭＳ ゴシック;MS Gothic" w:eastAsia="ＭＳ ゴシック;MS Gothic"/>
        </w:rPr>
        <w:t>と名付けました）．部屋は西向きです．南向きの方が良かったのですが，アメリカ人は直射日光を避けるらしく，南向きは人気がないと言います．確かに，せっかくの日光を黒いフィルムで遮断したり，いつもブラインドが下っているのをよく見かけます．そのくせ，プールでは真っ赤に焼けるまで日光浴をしているのが不思議です．学生のアパートの窓には分厚い紙を貼っています．研究室もすべてガラス窓は紙を貼って外から見えないようになっています．覗かれるのがいやなの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エストウッドは学生の街で，近くに学生のアパートが多くいつも金曜日にはコンパや時には道路を占領したパーティで賑やかです．特に，卒業式の後は大変でした．卒業生はこれから全国に散らばって行くのでしょう．これは，早稲田の卒業生は郷里があるのに，ほとんど東京に留まるのと大分違っているように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アパート</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号室の広さ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平米位で，八王子の自宅と同じ位です．家具付きではないのでレンタル家具屋と契約し，食卓・ソファー・テーブル・電気スタンド・ベッドなど必要なものを用意しなければなりません．何と天井の電灯もレンタルなのです．ただし，ガスレンジ・食器洗い器・冷蔵庫は大きいのが付いています．この契約を日本から電子メール・ファクシミリと電話で行い，到着前日に家具の搬入を済ませました．電気も電子メールで前日にセットアップを依頼し，冷えた冷蔵庫には翌日からビールがそろっていたことは言うまでもありません．セットアップと言えば，電話は到着当日に公衆電話から申し込み即時設置，翌日には国際電話をかけていました．ガス・水道も既にＯＫでした．ケーブルＴＶも申し込み１週間後に工事（と言っても配線だけ）して完了でした．問題はＡＤＳＬ回線で，２週間後にようやくモデムが郵送され，さらに開通までに２日を要したことは中澤君から聞いていると思います．中澤君の知識・経験は大したものでとても及びませんが，もう少し日本で実践しておけば良かったと後悔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ガスサービスの後日談があります．サービススタートまでは良かったのですが，６月２７日の夜突然切れ</w:t>
      </w:r>
      <w:r>
        <w:rPr>
          <w:rFonts w:eastAsia="ＭＳ ゴシック;MS Gothic" w:cs="ＭＳ ゴシック;MS Gothic" w:ascii="ＭＳ ゴシック;MS Gothic" w:hAnsi="ＭＳ ゴシック;MS Gothic"/>
        </w:rPr>
        <w:t>(turn-off)</w:t>
      </w:r>
      <w:r>
        <w:rPr>
          <w:rFonts w:ascii="ＭＳ ゴシック;MS Gothic" w:hAnsi="ＭＳ ゴシック;MS Gothic" w:cs="ＭＳ ゴシック;MS Gothic" w:eastAsia="ＭＳ ゴシック;MS Gothic"/>
        </w:rPr>
        <w:t>ました．何と請求書が日本に送られ，未払いでストップされたのです．ガスはインターネットを通じ申し込み，電話で確認しました．その時，サービスアドレスは当然このアパート，申し込み者のアドレス（普通はサービスアドレスと同じ）は東京でした（その時はここに前の住人がいたはずですから）．こちらに到着時，既にサービスされているのでＯＫと思っていたのがとんでもない誤りでした．しかも，大分前発行のストップ予告の紙はその日偶然アパートの通用門の隅に落ちていたのを発見するというのは余りに不親切です．ガス会社も電話の向うで請求書を東京に送ったのは申し訳ないと笑っていました．翌朝サンタモニカのガス会社に手数料込みの費用を払って再開しました．直後に</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らをお呼びして，ジャパニーズフードパーティの予定でしたのでひやひや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安が悪いせいか，アパートの入口・駐車場の入口（外観写真の１・２階がガレージです）ほかすべてに鍵があります．住人には１本の鍵を渡され，駐車場を除きこれでどこの入口からも入ることが出来ます．訪問者は入口の外から液晶の画面を見ながら名前に対応する番号を探し，プッシュボタンを押すと該当する部屋の電話が鳴り９番を押すと開きます（こちらでは</w:t>
      </w:r>
      <w:r>
        <w:rPr>
          <w:rFonts w:eastAsia="ＭＳ ゴシック;MS Gothic" w:cs="ＭＳ ゴシック;MS Gothic" w:ascii="ＭＳ ゴシック;MS Gothic" w:hAnsi="ＭＳ ゴシック;MS Gothic"/>
        </w:rPr>
        <w:t>Sentex system</w:t>
      </w:r>
      <w:r>
        <w:rPr>
          <w:rFonts w:ascii="ＭＳ ゴシック;MS Gothic" w:hAnsi="ＭＳ ゴシック;MS Gothic" w:cs="ＭＳ ゴシック;MS Gothic" w:eastAsia="ＭＳ ゴシック;MS Gothic"/>
        </w:rPr>
        <w:t>と呼んでいます）．この番号表はすべて</w:t>
      </w:r>
      <w:r>
        <w:rPr>
          <w:rFonts w:eastAsia="ＭＳ ゴシック;MS Gothic" w:cs="ＭＳ ゴシック;MS Gothic" w:ascii="ＭＳ ゴシック;MS Gothic" w:hAnsi="ＭＳ ゴシック;MS Gothic"/>
        </w:rPr>
        <w:t xml:space="preserve">UCLA Housing  </w:t>
      </w:r>
      <w:r>
        <w:rPr>
          <w:rFonts w:ascii="ＭＳ ゴシック;MS Gothic" w:hAnsi="ＭＳ ゴシック;MS Gothic" w:cs="ＭＳ ゴシック;MS Gothic" w:eastAsia="ＭＳ ゴシック;MS Gothic"/>
        </w:rPr>
        <w:t>の管理センターで入力すると聞いてうまくできていると思ったのですが，日本のマンションなどでは常識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レベータは実に頑丈に作られていますが，ときどき故障します．どうやら作る時は過剰（安全）品質で，その後ろくに保守をしないようです．どうしても動かなくなった時は徹底的に直します．したがって，エレベータの階数の表示ランプがつかないことなどは当たり前の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ＬＡ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ではよく「ロス」と言いますが，これは全く通じません．日本人が多く住んでいるトーランス当たりでは日系人に対しては通じるかもしれませんが，しかし日系人はそうは言いません．また，「ロサンゼルス」という発音も違っています．こちらでは「ロス・アンジェルス」ときちんと発音しています．略する時は「エルエー」（ＬＡ）です．例えば，ＬＡＰＤがロスアンジェルス警察署，ＬＡＦＤがロスアンジェルス消防署で，略号が多くて慣れるまで困ります．これ以外にも，よく使うものにＰＩＮが個人暗証番号，ＳＳＮが社会保障番号，ＤＷＰが水道電気局，ＳＣＥ</w:t>
      </w:r>
      <w:r>
        <w:rPr>
          <w:rFonts w:eastAsia="ＭＳ ゴシック;MS Gothic" w:cs="ＭＳ ゴシック;MS Gothic" w:ascii="ＭＳ ゴシック;MS Gothic" w:hAnsi="ＭＳ ゴシック;MS Gothic"/>
        </w:rPr>
        <w:t>(Southern California Edison Co.</w:t>
      </w:r>
      <w:r>
        <w:rPr>
          <w:rFonts w:ascii="ＭＳ ゴシック;MS Gothic" w:hAnsi="ＭＳ ゴシック;MS Gothic" w:cs="ＭＳ ゴシック;MS Gothic" w:eastAsia="ＭＳ ゴシック;MS Gothic"/>
        </w:rPr>
        <w:t>　電気会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至っては地元の人しか分かりません．何しろこの写像は１対多で単射ではないのですから，解が複数で憶えら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ＬＡカウンティ（郡）は人口１０００万人足らずで，いわゆるＬＡよりかなり広い地域をいいます．中心部はＬＡ市で人口３６０万人ですが，最近北の地区（多分</w:t>
      </w:r>
      <w:r>
        <w:rPr>
          <w:rFonts w:eastAsia="ＭＳ ゴシック;MS Gothic" w:cs="ＭＳ ゴシック;MS Gothic" w:ascii="ＭＳ ゴシック;MS Gothic" w:hAnsi="ＭＳ ゴシック;MS Gothic"/>
        </w:rPr>
        <w:t>Van Nays</w:t>
      </w:r>
      <w:r>
        <w:rPr>
          <w:rFonts w:ascii="ＭＳ ゴシック;MS Gothic" w:hAnsi="ＭＳ ゴシック;MS Gothic" w:cs="ＭＳ ゴシック;MS Gothic" w:eastAsia="ＭＳ ゴシック;MS Gothic"/>
        </w:rPr>
        <w:t>当たり）を分割・独立させるという住民投票が可決されたように聞いています（テレビのニュースで余り定かで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もとこの地域は１５０年程前に金鉱で栄えそして衰退し，その後は石油発見とオレンジ栽培で栄え，ハリウッドやユニバーサルスタジオ・ディズニーランドなどのテーマパークで知られているのは承知の通りです．土地は大半が砂漠で，そこにこれだけの大都市を作ったのは驚異です．水は遠くコロラド河から引いていて，まず困ることはありませんが昼夜スプリンクラーで植木にこの水をやるシステムを確立するのにはあきれます．多分ここまでやる理由は温暖な気候にあるようです．気温は真夏には３０度を超え日差しもきつくなりますが，それでも湿気はなく快適です．また，建物などの陰と日向ではかなり温度差があるのにも驚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温暖な土地からわずか車で約２時間足らずの所に</w:t>
      </w:r>
      <w:r>
        <w:rPr>
          <w:rFonts w:eastAsia="ＭＳ ゴシック;MS Gothic" w:cs="ＭＳ ゴシック;MS Gothic" w:ascii="ＭＳ ゴシック;MS Gothic" w:hAnsi="ＭＳ ゴシック;MS Gothic"/>
        </w:rPr>
        <w:t>Big Bear Lake</w:t>
      </w:r>
      <w:r>
        <w:rPr>
          <w:rFonts w:ascii="ＭＳ ゴシック;MS Gothic" w:hAnsi="ＭＳ ゴシック;MS Gothic" w:cs="ＭＳ ゴシック;MS Gothic" w:eastAsia="ＭＳ ゴシック;MS Gothic"/>
        </w:rPr>
        <w:t>という湖があり（先々月行って来ました），そこでは夏はキャンプ，冬はスキーとレジャーにも事欠きません．隣の</w:t>
      </w:r>
      <w:r>
        <w:rPr>
          <w:rFonts w:eastAsia="ＭＳ ゴシック;MS Gothic" w:cs="ＭＳ ゴシック;MS Gothic" w:ascii="ＭＳ ゴシック;MS Gothic" w:hAnsi="ＭＳ ゴシック;MS Gothic"/>
        </w:rPr>
        <w:t>Lake Arrowhead</w:t>
      </w:r>
      <w:r>
        <w:rPr>
          <w:rFonts w:ascii="ＭＳ ゴシック;MS Gothic" w:hAnsi="ＭＳ ゴシック;MS Gothic" w:cs="ＭＳ ゴシック;MS Gothic" w:eastAsia="ＭＳ ゴシック;MS Gothic"/>
        </w:rPr>
        <w:t>（確か日本では飲料水のメーカの名前で知られている）には大きな別荘地もあります．この辺はかなり気候も厳しいようです．ＬＡの南西は太平洋でそのため温暖なのでしょうが，背後には大きな山脈が連なっておりサンベルナンディーノの山脈に吹き付けた風は山の谷間で加速され，その出口にあるパームスプリングスの近くでは風力発電が実用化されているので有名です．先々月これを見ましたが，何百という風車がクルクル回っている光景は正に異様です．これは地元の日系雑誌からの知識ですが，この発電量は世界の風力発電の７５％，しかしカリフォルニアのわずか２％に満たないということでした．日本（三菱電機・重工）の発電機と風車が使われているそうです．西部劇では人里離れた牧場や農場には（電気は送れないから）大抵風車があり，したがって技術的には長い歴史があると思ったのですが，現在ではほとんど関心すらない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アパート外観の写真にあったように，最近は肩こりのためリュックサックの松嶋スタイルで研究室に通っています．最初はＰＣを入れるバッグでしたが，この方がここには似合うようです．ミニスカートも少ないですし，ネクタイはめったに見かけません．多分ここは田舎なのでしょう．ここでは一度話をしたことのある人には勿論，よく見かける人には気軽に「ハーイ」と声をかけます．しかし，愛想がいいのはカリフォルニア出身の田舎もので，最近ニューヨークなどの都会では見かけることが少ないといいます．こちらの人は素朴で</w:t>
      </w:r>
      <w:r>
        <w:rPr>
          <w:rFonts w:eastAsia="ＭＳ ゴシック;MS Gothic" w:cs="ＭＳ ゴシック;MS Gothic" w:ascii="ＭＳ ゴシック;MS Gothic" w:hAnsi="ＭＳ ゴシック;MS Gothic"/>
        </w:rPr>
        <w:t>sophisticate</w:t>
      </w:r>
      <w:r>
        <w:rPr>
          <w:rFonts w:ascii="ＭＳ ゴシック;MS Gothic" w:hAnsi="ＭＳ ゴシック;MS Gothic" w:cs="ＭＳ ゴシック;MS Gothic" w:eastAsia="ＭＳ ゴシック;MS Gothic"/>
        </w:rPr>
        <w:t>されていない</w:t>
      </w:r>
      <w:r>
        <w:rPr>
          <w:rFonts w:eastAsia="ＭＳ ゴシック;MS Gothic" w:cs="ＭＳ ゴシック;MS Gothic" w:ascii="ＭＳ ゴシック;MS Gothic" w:hAnsi="ＭＳ ゴシック;MS Gothic"/>
        </w:rPr>
        <w:t>raw</w:t>
      </w:r>
      <w:r>
        <w:rPr>
          <w:rFonts w:ascii="ＭＳ ゴシック;MS Gothic" w:hAnsi="ＭＳ ゴシック;MS Gothic" w:cs="ＭＳ ゴシック;MS Gothic" w:eastAsia="ＭＳ ゴシック;MS Gothic"/>
        </w:rPr>
        <w:t>な人が多いように思います．それに引きかえ東京は大都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くなってしま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７月４日．つづきはこの土曜日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4:39:00Z</dcterms:created>
  <dc:creator>Shigeichi</dc:creator>
  <dc:description/>
  <dc:language>en-US</dc:language>
  <cp:lastModifiedBy>Shigeichi Hirasawa</cp:lastModifiedBy>
  <dcterms:modified xsi:type="dcterms:W3CDTF">2002-07-05T04:39:00Z</dcterms:modified>
  <cp:revision>2</cp:revision>
  <dc:subject/>
  <dc:title>[3]　住まい（アパート）の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