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ろそろフレッシュマン発表の頃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では夏休み前で期末テストをひかえていることと思います．また，今頃は信学会情報理論研究会のフレッシュマンセッションの準備に，</w:t>
      </w:r>
      <w:r>
        <w:rPr>
          <w:rFonts w:eastAsia="ＭＳ ゴシック;MS Gothic" w:cs="ＭＳ ゴシック;MS Gothic" w:ascii="ＭＳ ゴシック;MS Gothic" w:hAnsi="ＭＳ ゴシック;MS Gothic"/>
        </w:rPr>
        <w:t>FIT</w:t>
      </w:r>
      <w:r>
        <w:rPr>
          <w:rFonts w:ascii="ＭＳ ゴシック;MS Gothic" w:hAnsi="ＭＳ ゴシック;MS Gothic" w:cs="ＭＳ ゴシック;MS Gothic" w:eastAsia="ＭＳ ゴシック;MS Gothic"/>
        </w:rPr>
        <w:t>の発表原稿作成に余念のないことと思います．ここＵＣＬＡでは６月１５日に卒業式があり，授業はなく学部の学生はいません（</w:t>
      </w:r>
      <w:r>
        <w:rPr>
          <w:rFonts w:eastAsia="ＭＳ ゴシック;MS Gothic" w:cs="ＭＳ ゴシック;MS Gothic" w:ascii="ＭＳ ゴシック;MS Gothic" w:hAnsi="ＭＳ ゴシック;MS Gothic"/>
        </w:rPr>
        <w:t>PhD</w:t>
      </w:r>
      <w:r>
        <w:rPr>
          <w:rFonts w:ascii="ＭＳ ゴシック;MS Gothic" w:hAnsi="ＭＳ ゴシック;MS Gothic" w:cs="ＭＳ ゴシック;MS Gothic" w:eastAsia="ＭＳ ゴシック;MS Gothic"/>
        </w:rPr>
        <w:t>の学生は土日も出ています）．ＵＣＬＡレクレーションプログラムで小・中学校くらいのジュニアーが集まり，スポーツやキャンパス見学をや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は２３年前と今を比較してみ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変わら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３年前，ＵＣＬＡのトイレにはペーパタオルがふんだんにあり，学生達が随分無駄に使っていました．この状態は今も変わりません．わずかに，トイレに水漏れがあれば大学の管理部に知らせてほしいと電話番号とともに資源の無駄遣いをしないようにと張り紙がふえたのみです．学内にはゴミ箱が沢山ありますが，分別しないゴミで一杯です．食べ物の残りも新聞・雑誌も一緒です．大きなゴミ箱もすぐ一杯になるので頻繁にゴミ集めをしていますが，これはたいていメキシコ人の仕事です．最近ようやく紙とそれ以外の分別を呼びかけるように紙類専用の箱がわずか置かれていますが，学生は全く関心がありません．軽井沢セミナーハウスのように，５種類のゴミ分別など考えられません．また最近，スプリンクラーで植木に水をやる光景は余り見かけませんが，ただ地中に入っただけのようです．現在でも消費（浪費）は美徳で，地球温暖化などには無関心なのです．２３年前この様子を見て，いずれこの国は滅びるとさえ思ったのですが，極めて資源が豊富な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も現地邦文雑誌からの知識ですが，こちらのリサイクルの割合は２０％に満たないそうです．それも相当人手によっています．鉄は磁石により，アルミは傾斜のついたベルトコンベアー上に置き渦電流をかけて弾くというのはいいのです．ビンは透明・茶・緑などにより，ペットボトルも材質により人間が見て判別し，ベルトコンベアー上から手で取り上げる，といった分別作業の効率が悪いためその後のリサイクルが進まないようです．ペットボトルの材料は圧縮され，以前は日本・韓国へ，今は中国へ輸出されているそうです．いずれにしても，残りの８０％は焼却か廃棄です．廃棄と言っても国土が広いですから，住民問題もなく当分捨てる場所に困らないと思っているのでしょう．しかし郊外に出ると車の山やドラム缶の山があり，かなり景観をそこね，またそこから漏れ出す廃棄液には将来困るかも知れません．これらの資源の無駄遣いは日本では考えられないことですが，ここでは当たり前なのです．昔から知識人と称する人が警告を発していましたが，全く実効が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前と変わらないことのもう一つに，クレディットカード社会があります．日本は普及したと言っても，まだまだ使う人も少なく，使えるところも少ないと思います．ＵＣＬＡのレストランでは＄４のタコスを買うのもカードです．今回いろいろ考えたあげく，日常用にトタベラーズチェックを持ってきましたが，スーパーマッケットでも使うたびにいやな顔をされ，身分証（運転免許証）の提示が必要です．これがカードなら簡単でレジの担当者も喜びます．レンタカーのデポジットやホテルの予約に不可欠なのは知っていると思いますが，そのような便利さのため必要以上に使われているというのが現状です．その分，現金は持ち歩かなくてすみます．家内など＄６０現金を持っていると大金だと言っています．しかし，あのプラスティックの安全性を考えると決して安心出来ないような気がします．４桁の暗証番号も不安です．以前，小林先生の話にインターネットで覚えのない買い物が請求されたと言うのがありました．実際，ネットワーク上でＤＥＳやＲＳＡ暗号を使っているから心配ありませんと言っています．確かに学会費や本代をインターネットで支払う便利さは貴重ですが，カード番号を盗まれ悪用されたらおしまいです．カード会社がこのリスクを負っているのでレジでは喜ばれるのでしょうが，ますます複雑になっていくネットワークを利用して成り立っているのには正直言って心配です．最近，研究の合間に「暗号理論」のパートの原稿を書いています（松嶋先生と一緒に書く約束をした「情報数理」の一部です）．ＤＥＳアルゴリズムも実に良くできていますが，何と言っても人間が考えたこと，近い内にダメになります（もう既にダメですが）．クレディットカードに代わる物は出来ないのでしょうか．皆不安に思いながら使っている，にも拘わらずゴールドカードといい，カードの枚数といい，こちらでもステータスと言われているのですから不思議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こちらでは意外にデビットカードが普及しています．到着後，バンクオブアメリカで口座を開きました．送られてきた日本でいうキャッシュカードには</w:t>
      </w:r>
      <w:r>
        <w:rPr>
          <w:rFonts w:eastAsia="ＭＳ ゴシック;MS Gothic" w:cs="ＭＳ ゴシック;MS Gothic" w:ascii="ＭＳ ゴシック;MS Gothic" w:hAnsi="ＭＳ ゴシック;MS Gothic"/>
        </w:rPr>
        <w:t>Visa</w:t>
      </w:r>
      <w:r>
        <w:rPr>
          <w:rFonts w:ascii="ＭＳ ゴシック;MS Gothic" w:hAnsi="ＭＳ ゴシック;MS Gothic" w:cs="ＭＳ ゴシック;MS Gothic" w:eastAsia="ＭＳ ゴシック;MS Gothic"/>
        </w:rPr>
        <w:t>のマークがあり，クレディットカード兼用かと思っていました．しかし，これはデビットカードでした．いまだに使ったことはないのですが，スーパーマーケットのレジではよく</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evid or credi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聞かれます．デビットカードしか使えないガソリンスタンド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些細なことばかり書きましたが，代わらないことは本質的に日本と異質な文化を持っているということ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変わった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こちらに来て最初に気付いたことは車がむちゃくちゃ増えたことです．旅行者としても当然分かりますが，短期の滞在ではたまたまのことかと思ってしまいます．フリ－ウエイの混みようは大変です（フリーウエイ写真参照．サンセット通りから南向き，ＵＣＬＡは左手です）．以前は朝夕のごく短時間に限られていたように思います．今ではいつものことなのです．さすが休日の朝早くなら，アパートから空港まで１５分で行きます．しかし，金曜日の午後だと１時間，トーランスまでなら２時間半かかったことがあります．いつも混んでいますから，以前に比べ車間距離が小さくなり，安全運転でゆうゆう走っているとすぐ割り込んで来ます．それでも流れている間は高速（８０キロくらい．写真の場合は６０キロくらい）です．サンディエゴフリーウエイ（４０５号線）は特にひどく，いつも午後は渋滞です．完全に止まってしまいます．入ろうとすると入口に信号があり，間隔をおいてしか入れません．一番内側にカープールレーン（２人以上乗車の車のみが走れる）を設けているのも以前はなかったように記憶しています．アメリカならではのレーンです．運転マナーは決して悪くはありません．例えば，信号のない四つ角では必ず一旦停止し，お互いに譲り合い，よくデッドロック状態になります．日頃，</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ou, firs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って譲り合う精神と同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が増えたため駐車場に困っているのは東京と一緒です．駐車料金も結構高いし，駐車違反は＄３０－８０です．払わないでいると＄４０の追徴金が加わります．クレディットカードでもチェックでも払えます（駐車違反をやった訳ではありません）．レンタカーの利用者でそのまま帰国する人がいるらしく，レンタカー会社では支払いを代行すると言っています．警察はレンタカー会社にまで厳しく追跡するようです．とにかく以前と違って道路には駐車した車で一杯です．何しろ学生も大抵それぞれ１台ですし，車がないと買い物にも行けない所です．今回は短期なので車を買っても，帰国時に売るのが大変なので月極めのレンタルにしました（車の写真参照．日産</w:t>
      </w:r>
      <w:r>
        <w:rPr>
          <w:rFonts w:eastAsia="ＭＳ ゴシック;MS Gothic" w:cs="ＭＳ ゴシック;MS Gothic" w:ascii="ＭＳ ゴシック;MS Gothic" w:hAnsi="ＭＳ ゴシック;MS Gothic"/>
        </w:rPr>
        <w:t>Sentra</w:t>
      </w:r>
      <w:r>
        <w:rPr>
          <w:rFonts w:ascii="ＭＳ ゴシック;MS Gothic" w:hAnsi="ＭＳ ゴシック;MS Gothic" w:cs="ＭＳ ゴシック;MS Gothic" w:eastAsia="ＭＳ ゴシック;MS Gothic"/>
        </w:rPr>
        <w:t>の新車です．日本では多分サニー．ナンバープレートは未だですが，なくて走ってもいいのです．こちらの道路はひどいので，Ｚのように低い車は段差のため底が傷だらけになる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は午前中買い物で夕方研究室に出てきました．東芝の酒井君に共同研究のメモを送った後，この滞在記を書いています．間もなく８時でフレッシュマンの発表練習のため中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の朝です．昨夜は疲れました．神田・佐藤・細谷君の発表練習は苦痛の３時間でした．しかし，本当に便利になったものです．遅延時間とハウリングは気になりますが，</w:t>
      </w:r>
      <w:r>
        <w:rPr>
          <w:rFonts w:eastAsia="ＭＳ ゴシック;MS Gothic" w:cs="ＭＳ ゴシック;MS Gothic" w:ascii="ＭＳ ゴシック;MS Gothic" w:hAnsi="ＭＳ ゴシック;MS Gothic"/>
        </w:rPr>
        <w:t>ppt</w:t>
      </w:r>
      <w:r>
        <w:rPr>
          <w:rFonts w:ascii="ＭＳ ゴシック;MS Gothic" w:hAnsi="ＭＳ ゴシック;MS Gothic" w:cs="ＭＳ ゴシック;MS Gothic" w:eastAsia="ＭＳ ゴシック;MS Gothic"/>
        </w:rPr>
        <w:t>のスライドを見ながら発表を聞くのはまるで小さな研究室にいるようです．３人ともよく準備が出来ていたので，後は当日うまくいくのを祈るのみです．勿論，帰宅後ビーフソーセージで一杯やりました．飲みながら，深夜</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The </w:t>
      </w:r>
      <w:r>
        <w:rPr>
          <w:rFonts w:eastAsia="ＭＳ ゴシック;MS Gothic" w:cs="ＭＳ ゴシック;MS Gothic" w:ascii="ＭＳ ゴシック;MS Gothic" w:hAnsi="ＭＳ ゴシック;MS Gothic"/>
        </w:rPr>
        <w:t>Client”</w:t>
      </w:r>
      <w:r>
        <w:rPr>
          <w:rFonts w:ascii="ＭＳ ゴシック;MS Gothic" w:hAnsi="ＭＳ ゴシック;MS Gothic" w:cs="ＭＳ ゴシック;MS Gothic" w:eastAsia="ＭＳ ゴシック;MS Gothic"/>
        </w:rPr>
        <w:t>（依頼人）と言う映画を観ました．子供の目撃者を女性弁護士が守ると言う話です．法廷で証言する代わりに司法保護システムでどこか遠いところで安全に住み，親の就職も保障するという広大なアメリカならではの措置で初めて成り立つ話だと実感しました．その後，</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Zorro</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怪傑ゾロ）というモノクロの懐かしい映画が続き，寝たのは２時前でした．そんな訳で今朝は寝坊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以前と大きく変わったことに韓国の進出があります．サッカーのワールドカップでベスト４に残るなど韓国パワーは記憶に新しいのですが，こちらの身近な所でも留学生がすごい勢いで伸びているようです．</w:t>
      </w:r>
      <w:r>
        <w:rPr>
          <w:rFonts w:eastAsia="ＭＳ ゴシック;MS Gothic" w:cs="ＭＳ ゴシック;MS Gothic" w:ascii="ＭＳ ゴシック;MS Gothic" w:hAnsi="ＭＳ ゴシック;MS Gothic"/>
        </w:rPr>
        <w:t>Prof.Chu</w:t>
      </w:r>
      <w:r>
        <w:rPr>
          <w:rFonts w:ascii="ＭＳ ゴシック;MS Gothic" w:hAnsi="ＭＳ ゴシック;MS Gothic" w:cs="ＭＳ ゴシック;MS Gothic" w:eastAsia="ＭＳ ゴシック;MS Gothic"/>
        </w:rPr>
        <w:t>のところに韓国からの訪問教員</w:t>
      </w:r>
      <w:r>
        <w:rPr>
          <w:rFonts w:eastAsia="ＭＳ ゴシック;MS Gothic" w:cs="ＭＳ ゴシック;MS Gothic" w:ascii="ＭＳ ゴシック;MS Gothic" w:hAnsi="ＭＳ ゴシック;MS Gothic"/>
        </w:rPr>
        <w:t>Prof.Kim</w:t>
      </w:r>
      <w:r>
        <w:rPr>
          <w:rFonts w:ascii="ＭＳ ゴシック;MS Gothic" w:hAnsi="ＭＳ ゴシック;MS Gothic" w:cs="ＭＳ ゴシック;MS Gothic" w:eastAsia="ＭＳ ゴシック;MS Gothic"/>
        </w:rPr>
        <w:t>が隣の部屋でした（今月初めに１年間のサバティカルが終わり帰国しました．データベースが専門でテキサスＡ</w:t>
      </w:r>
      <w:r>
        <w:rPr>
          <w:rFonts w:eastAsia="ＭＳ ゴシック;MS Gothic" w:cs="ＭＳ ゴシック;MS Gothic" w:ascii="ＭＳ ゴシック;MS Gothic" w:hAnsi="ＭＳ ゴシック;MS Gothic"/>
        </w:rPr>
        <w:t>&amp;</w:t>
      </w:r>
      <w:r>
        <w:rPr>
          <w:rFonts w:ascii="ＭＳ ゴシック;MS Gothic" w:hAnsi="ＭＳ ゴシック;MS Gothic" w:cs="ＭＳ ゴシック;MS Gothic" w:eastAsia="ＭＳ ゴシック;MS Gothic"/>
        </w:rPr>
        <w:t>Ｍ大学（</w:t>
      </w:r>
      <w:r>
        <w:rPr>
          <w:rFonts w:eastAsia="ＭＳ ゴシック;MS Gothic" w:cs="ＭＳ ゴシック;MS Gothic" w:ascii="ＭＳ ゴシック;MS Gothic" w:hAnsi="ＭＳ ゴシック;MS Gothic"/>
        </w:rPr>
        <w:t>S.Lin</w:t>
      </w:r>
      <w:r>
        <w:rPr>
          <w:rFonts w:ascii="ＭＳ ゴシック;MS Gothic" w:hAnsi="ＭＳ ゴシック;MS Gothic" w:cs="ＭＳ ゴシック;MS Gothic" w:eastAsia="ＭＳ ゴシック;MS Gothic"/>
        </w:rPr>
        <w:t>のいるところ）を卒業し，現在確か漢陽大学（李君の出身大学）の助教授と言っていました）．</w:t>
      </w:r>
      <w:r>
        <w:rPr>
          <w:rFonts w:eastAsia="ＭＳ ゴシック;MS Gothic" w:cs="ＭＳ ゴシック;MS Gothic" w:ascii="ＭＳ ゴシック;MS Gothic" w:hAnsi="ＭＳ ゴシック;MS Gothic"/>
        </w:rPr>
        <w:t>Prof.Chu</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PhD</w:t>
      </w:r>
      <w:r>
        <w:rPr>
          <w:rFonts w:ascii="ＭＳ ゴシック;MS Gothic" w:hAnsi="ＭＳ ゴシック;MS Gothic" w:cs="ＭＳ ゴシック;MS Gothic" w:eastAsia="ＭＳ ゴシック;MS Gothic"/>
        </w:rPr>
        <w:t>学生で６月に学位を取った</w:t>
      </w:r>
      <w:r>
        <w:rPr>
          <w:rFonts w:eastAsia="ＭＳ ゴシック;MS Gothic" w:cs="ＭＳ ゴシック;MS Gothic" w:ascii="ＭＳ ゴシック;MS Gothic" w:hAnsi="ＭＳ ゴシック;MS Gothic"/>
        </w:rPr>
        <w:t>Dongwon</w:t>
      </w:r>
      <w:r>
        <w:rPr>
          <w:rFonts w:ascii="ＭＳ ゴシック;MS Gothic" w:hAnsi="ＭＳ ゴシック;MS Gothic" w:cs="ＭＳ ゴシック;MS Gothic" w:eastAsia="ＭＳ ゴシック;MS Gothic"/>
        </w:rPr>
        <w:t>（姓は知らない）という人はフィラデルフィア大学に先生として就職が決まり，今月末に東に行きます．奥さんも研究者で南カリフォルニア大学の</w:t>
      </w:r>
      <w:r>
        <w:rPr>
          <w:rFonts w:eastAsia="ＭＳ ゴシック;MS Gothic" w:cs="ＭＳ ゴシック;MS Gothic" w:ascii="ＭＳ ゴシック;MS Gothic" w:hAnsi="ＭＳ ゴシック;MS Gothic"/>
        </w:rPr>
        <w:t>PhD</w:t>
      </w:r>
      <w:r>
        <w:rPr>
          <w:rFonts w:ascii="ＭＳ ゴシック;MS Gothic" w:hAnsi="ＭＳ ゴシック;MS Gothic" w:cs="ＭＳ ゴシック;MS Gothic" w:eastAsia="ＭＳ ゴシック;MS Gothic"/>
        </w:rPr>
        <w:t>学生でしたが，東の大学に編入するそうです．韓国の人は日本人とよく似ていますから時々間違えます．このアパートの３階にも２家族の韓国人がいます．当初母親らしき人が廊下ですれ違うたびに「アンニョンハセヨ」と言っていました．ＵＣＬＡの生協でも韓国語をよく耳にします．街には韓国料理店が増えました．時々ハングル文字も見かけます．これらのことは以前全く無かったこと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の</w:t>
      </w:r>
      <w:r>
        <w:rPr>
          <w:rFonts w:eastAsia="ＭＳ ゴシック;MS Gothic" w:cs="ＭＳ ゴシック;MS Gothic" w:ascii="ＭＳ ゴシック;MS Gothic" w:hAnsi="ＭＳ ゴシック;MS Gothic"/>
        </w:rPr>
        <w:t>CATV</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チャネルほどあり，</w:t>
      </w:r>
      <w:r>
        <w:rPr>
          <w:rFonts w:eastAsia="ＭＳ ゴシック;MS Gothic" w:cs="ＭＳ ゴシック;MS Gothic" w:ascii="ＭＳ ゴシック;MS Gothic" w:hAnsi="ＭＳ ゴシック;MS Gothic"/>
        </w:rPr>
        <w:t>CH18</w:t>
      </w:r>
      <w:r>
        <w:rPr>
          <w:rFonts w:ascii="ＭＳ ゴシック;MS Gothic" w:hAnsi="ＭＳ ゴシック;MS Gothic" w:cs="ＭＳ ゴシック;MS Gothic" w:eastAsia="ＭＳ ゴシック;MS Gothic"/>
        </w:rPr>
        <w:t>がアジア系の番組を放送しています．他に中国系がひとつあります．残念ながら日本語放送は毎朝６時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半のニュースと土日の夜８－１２時のゴールデンアワーしかなく（他に別に有料のジャパンチャネルがある），それ以外はほとんど韓国語放送です．韓国ドラマには日本の都会に似た風景が出てきますし，言葉は全く分らないのですが，なんとなく雰囲気が同じで観ていて不思議と落ち着きます．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rof.Chu</w:t>
      </w:r>
      <w:r>
        <w:rPr>
          <w:rFonts w:ascii="ＭＳ ゴシック;MS Gothic" w:hAnsi="ＭＳ ゴシック;MS Gothic" w:cs="ＭＳ ゴシック;MS Gothic" w:eastAsia="ＭＳ ゴシック;MS Gothic"/>
        </w:rPr>
        <w:t>はＵＣＬＡの留学生の卒業後，中国系は世界に進出し，日本系は自国に帰りたがる，韓国系はその中間と言っていました．また，ＬＡにいる韓国人はビジネスマンが多いとも言っていました．韓国人は概して礼儀正しいと思います（李君と同様？）．儒教の影響でお辞儀の仕方にも４通りあるそうです．</w:t>
      </w:r>
      <w:r>
        <w:rPr>
          <w:rFonts w:eastAsia="ＭＳ ゴシック;MS Gothic" w:cs="ＭＳ ゴシック;MS Gothic" w:ascii="ＭＳ ゴシック;MS Gothic" w:hAnsi="ＭＳ ゴシック;MS Gothic"/>
        </w:rPr>
        <w:t>Prof.Kim</w:t>
      </w:r>
      <w:r>
        <w:rPr>
          <w:rFonts w:ascii="ＭＳ ゴシック;MS Gothic" w:hAnsi="ＭＳ ゴシック;MS Gothic" w:cs="ＭＳ ゴシック;MS Gothic" w:eastAsia="ＭＳ ゴシック;MS Gothic"/>
        </w:rPr>
        <w:t>の話では韓国は４年位前に少し景気後退があったが現在では完全に勢いを取り戻しているそうです．鉄鋼・造船などやネットワークインフラでは既に越されており，近い将来間違いなく日本の脅威になる分野が増えるでしょ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Ａの韓国人は１０年前の韓国人街の騒動から勢いを取り戻し，アメリカでも着実にその存在感が増しています．これも地元の邦文雑誌の記事からですが，韓国系移民はＬＡに２０万人くらいいるそうです．韓国系移民は大学卒が多く酒屋・写真店などを経営する人が多い，ほとんどは１世とその子供で８０％が韓国語を話す（日本系移民はすでに３世で４０％くらいしか日本語を話せない）そうです．どうも最近日本人は元気がないように感じます．大和魂はどこにいったのでしょう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７月１４日．続きは気が向けば次の土曜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0:44:00Z</dcterms:created>
  <dc:creator>Shigeichi</dc:creator>
  <dc:description/>
  <dc:language>en-US</dc:language>
  <cp:lastModifiedBy>Shigeichi Hirasawa</cp:lastModifiedBy>
  <dcterms:modified xsi:type="dcterms:W3CDTF">2002-07-14T20:45:00Z</dcterms:modified>
  <cp:revision>3</cp:revision>
  <dc:subject/>
  <dc:title>[平成14年7月6日記]　そろそろフレッシュマン発表の頃で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