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地も本格的な夏休みに入り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ちらは今日辺りから夏休みに入ったことと思います．当地も企業の人たちが交代で長期の休暇をとるシーズンに入ったようです．</w:t>
      </w:r>
      <w:r>
        <w:rPr>
          <w:rFonts w:eastAsia="ＭＳ ゴシック;MS Gothic" w:cs="ＭＳ ゴシック;MS Gothic" w:ascii="ＭＳ ゴシック;MS Gothic" w:hAnsi="ＭＳ ゴシック;MS Gothic"/>
        </w:rPr>
        <w:t>Prof.Chu</w:t>
      </w:r>
      <w:r>
        <w:rPr>
          <w:rFonts w:ascii="ＭＳ ゴシック;MS Gothic" w:hAnsi="ＭＳ ゴシック;MS Gothic" w:cs="ＭＳ ゴシック;MS Gothic" w:eastAsia="ＭＳ ゴシック;MS Gothic"/>
        </w:rPr>
        <w:t>は学会出席を兼ねて，明日から２０日間ほどフランス・スイスに出かけられます．毎年この頃に家族で出かけるようです．いつもスイスには長期滞在用のコンドミニアムを予約しているそう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昨日から娘が来ています．自分は一週間ほどで帰るようですが，１ヶ月間孫２人をおいて帰るそうです．先日，ＵＣＬＡのリクレーションメンバーになったので，家内が学内のファミリープールにつれて行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訪問者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月２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卒業生の松原徳明・道子夫妻を迎えました．昼過ぎにＵＣＬＡの研究室を訪れ，学内特にＭＢＡ（アンダーソンスクール）のあるサンセット通り近くのキャンパスに案内しました（添付の写真は松原君のカメラで撮ったものです．後日送ってくれたプリントからデジカメに入れたもので右端が少し光ってしまいました）．ここは私も滅多に行かない奥の方で，以前はどんな建物があったか記憶がありません．企業出身や年齢層の高い学生が多いため，大変静かで建物も新しく高級そうな造りです．学生レストランも生協レストランと違い，落ち着いてくつろげる雰囲気です．ここで松原夫妻としばし将来のことについて話をし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原君は学生時代から大変な頑張り屋で，現在のトーマツコンサルタントでも相当の実績があるようです．理想も高く，将来ＭＢＡに入学する可能性を調査することも目的の一つだったようです．帰りには生協の本屋でしっかりＭＢＡのテキストを買っていました．今回の訪米は５月５日からロングビーチで開かれるカンファレンスに出席のためでした．連休を利用して夫婦で少し早い目に来て，ゆっくり滞在したようです．帰りには拙宅に来てもらい，久しぶりに乾杯しました．あいにく家内が（半月板損傷の術後の診察で）一時帰国中で奥さんに料理を作ってもらいました．ステーキとサラダというメニューでした．ステーキには大事な赤ワインをふんだんに使うのでそばで見ていて断腸の思いでしたが，さすがに味は良かったと思います．何と，松原君が手製のドレッシングを作ってくれたのには驚き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はその後３日ほどして，私は珍しく腹痛に見舞われました．家内が帰国中，１週間分の夕食を用意していて冷凍にしていたのを少しずつ解凍し食べていたのですが，最後に残ったウナギがよくなかったようでした．松原夫妻にはもしかして，そのときの食材も悪かったのではないかと様子を聞こうと思いながら今もそのままで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月７日（金）には一期生の橘真理夫・縁（ゆかり）夫妻が訪ねてくれました．両方ともワセオケの出身（正確には，橘君は初めワセオケのライバルのオーケストラ？）で音楽には造詣の深い２人です．橘君には４月の経営・新入生歓迎オリエンテーションの講演会で講師をお願いしておきながら私の渡米直前で，アルコール抜きの懇親会でそのままになっていたのが気になっていました．到着のその日は午前中，私はミーティング（ゼミのようなもの）があり昼過ぎに帰宅すると既にレンタカーで着いたところでした．食事は機内で取ったばかりということなので早速，マルガリータとサルサで一杯やった後ひとまず昼寝，そしてＵＣＬＡに案内しました（添付の写真はＵＣＬＡの入口で撮ったものです．東のエリ－トビジネスマンらしくない，カリフォルニアにとけ込んだスタイルに感心しました）．研究室には興味がなく，テラスで遅い昼食に直行しました．夫妻はパンダエキスプレスが好物とか，夫妻・家内と３人は中華料理を食べ，私はメキシカンでした．その夜はシャンパンで乾杯し，またまたステーキに赤ワインでした．</w:t>
      </w:r>
    </w:p>
    <w:p>
      <w:pPr>
        <w:pStyle w:val="Normal"/>
        <w:ind w:firstLine="210"/>
        <w:rPr/>
      </w:pPr>
      <w:r>
        <w:rPr>
          <w:rFonts w:ascii="ＭＳ ゴシック;MS Gothic" w:hAnsi="ＭＳ ゴシック;MS Gothic" w:cs="ＭＳ ゴシック;MS Gothic" w:eastAsia="ＭＳ ゴシック;MS Gothic"/>
        </w:rPr>
        <w:t>橘君は日頃忙しくて家庭サービスは何もしていないからと思い切って休暇を取り，縁さんが訪ねていないサンディエゴやモントレー辺りを案内したいと言っていました．橘君自身は以前東京銀行時代長いニューヨーク生活があり，アメリカには詳しい人です．</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にフィラデルフィアで学会があり，現在青学大の稲積先生とニューヨークを訪ねたことがあります．橘君は少し離れたニューワークの空港までリムジンで迎えに来てくれ，</w:t>
      </w:r>
      <w:r>
        <w:rPr>
          <w:rFonts w:eastAsia="ＭＳ ゴシック;MS Gothic" w:cs="ＭＳ ゴシック;MS Gothic" w:ascii="ＭＳ ゴシック;MS Gothic" w:hAnsi="ＭＳ ゴシック;MS Gothic"/>
        </w:rPr>
        <w:t>September eleven</w:t>
      </w:r>
      <w:r>
        <w:rPr>
          <w:rFonts w:ascii="ＭＳ ゴシック;MS Gothic" w:hAnsi="ＭＳ ゴシック;MS Gothic" w:cs="ＭＳ ゴシック;MS Gothic" w:eastAsia="ＭＳ ゴシック;MS Gothic"/>
        </w:rPr>
        <w:t>で崩壊した世界貿易センタービルの最上階のレストランで一緒に食事をしたことをよく憶えています．また，</w:t>
      </w:r>
      <w:r>
        <w:rPr>
          <w:rFonts w:eastAsia="ＭＳ ゴシック;MS Gothic" w:cs="ＭＳ ゴシック;MS Gothic" w:ascii="ＭＳ ゴシック;MS Gothic" w:hAnsi="ＭＳ ゴシック;MS Gothic"/>
        </w:rPr>
        <w:t>199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サンアントニオで開かれた学会の時は，会場のホテルに誕生日の花束を届けてくれたこともあります．橘君の英語は以前ドイツ訛りでひどいものでした．長い海外生活でどう洗練されたかかねがね聞きたいと思っていましたが，残念ながら次の日急遽帰国することになり結局，流暢な英語は聞けずじまいです．しかし，空港で入国の際，前にいた英語が話せなくてもたもたしている人の通訳をし，なぜお前はそんなに英語がうまいのかと現地アメリカ人に言われたそうなので多分本物です．日本語の旅行案内書がなくて困っていると言ったら，</w:t>
      </w:r>
      <w:r>
        <w:rPr>
          <w:rFonts w:eastAsia="ＭＳ ゴシック;MS Gothic" w:cs="ＭＳ ゴシック;MS Gothic" w:ascii="ＭＳ ゴシック;MS Gothic" w:hAnsi="ＭＳ ゴシック;MS Gothic"/>
        </w:rPr>
        <w:t>James Hirasawa</w:t>
      </w:r>
      <w:r>
        <w:rPr>
          <w:rFonts w:ascii="ＭＳ ゴシック;MS Gothic" w:hAnsi="ＭＳ ゴシック;MS Gothic" w:cs="ＭＳ ゴシック;MS Gothic" w:eastAsia="ＭＳ ゴシック;MS Gothic"/>
        </w:rPr>
        <w:t>宛で本を送ってくれたのは先に書いたファーストネームの通りで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研究室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ＵＣＬＡ全体の地図（添付写真参照）を見て下さい．右中に計算機科学科がある</w:t>
      </w:r>
      <w:r>
        <w:rPr>
          <w:rFonts w:eastAsia="ＭＳ ゴシック;MS Gothic" w:cs="ＭＳ ゴシック;MS Gothic" w:ascii="ＭＳ ゴシック;MS Gothic" w:hAnsi="ＭＳ ゴシック;MS Gothic"/>
        </w:rPr>
        <w:t>Boelter Hall</w:t>
      </w:r>
      <w:r>
        <w:rPr>
          <w:rFonts w:ascii="ＭＳ ゴシック;MS Gothic" w:hAnsi="ＭＳ ゴシック;MS Gothic" w:cs="ＭＳ ゴシック;MS Gothic" w:eastAsia="ＭＳ ゴシック;MS Gothic"/>
        </w:rPr>
        <w:t>（添付写真の左手）です．上にサンセット通り，右上にＭＢＡがあります．ほぼ中央下にアパートがあります．中央の広い芝生はスタジアム，左上にサンセットキャニオンセンターがあり，テニスコートやプールがあります．いかに駐車場が多いか分かると思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oelter Hall</w:t>
      </w:r>
      <w:r>
        <w:rPr>
          <w:rFonts w:ascii="ＭＳ ゴシック;MS Gothic" w:hAnsi="ＭＳ ゴシック;MS Gothic" w:cs="ＭＳ ゴシック;MS Gothic" w:eastAsia="ＭＳ ゴシック;MS Gothic"/>
        </w:rPr>
        <w:t>の３－６階辺りが計算機科学科の教室・ゼミ室・教員室・研究室で占められています．私の研究室はこの建物の４階にあります．</w:t>
      </w:r>
      <w:r>
        <w:rPr>
          <w:rFonts w:eastAsia="ＭＳ ゴシック;MS Gothic" w:cs="ＭＳ ゴシック;MS Gothic" w:ascii="ＭＳ ゴシック;MS Gothic" w:hAnsi="ＭＳ ゴシック;MS Gothic"/>
        </w:rPr>
        <w:t>Boelter Hall</w:t>
      </w:r>
      <w:r>
        <w:rPr>
          <w:rFonts w:ascii="ＭＳ ゴシック;MS Gothic" w:hAnsi="ＭＳ ゴシック;MS Gothic" w:cs="ＭＳ ゴシック;MS Gothic" w:eastAsia="ＭＳ ゴシック;MS Gothic"/>
        </w:rPr>
        <w:t>（写真参照．左手）に入り中庭の廊下（３枚の添付写真参照）を通り，建物の中の廊下（１枚の添付写真参照）を通って研究室（最後の写真が机です）にたどり着き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同室の</w:t>
      </w:r>
      <w:r>
        <w:rPr>
          <w:rFonts w:eastAsia="ＭＳ ゴシック;MS Gothic" w:cs="ＭＳ ゴシック;MS Gothic" w:ascii="ＭＳ ゴシック;MS Gothic" w:hAnsi="ＭＳ ゴシック;MS Gothic"/>
        </w:rPr>
        <w:t>Tony Lee</w:t>
      </w:r>
      <w:r>
        <w:rPr>
          <w:rFonts w:ascii="ＭＳ ゴシック;MS Gothic" w:hAnsi="ＭＳ ゴシック;MS Gothic" w:cs="ＭＳ ゴシック;MS Gothic" w:eastAsia="ＭＳ ゴシック;MS Gothic"/>
        </w:rPr>
        <w:t>は企業研修（インターンシップ）でサンフランシスコに行っており，ここは私一人です．近くの研究室には若手の</w:t>
      </w:r>
      <w:r>
        <w:rPr>
          <w:rFonts w:eastAsia="ＭＳ ゴシック;MS Gothic" w:cs="ＭＳ ゴシック;MS Gothic" w:ascii="ＭＳ ゴシック;MS Gothic" w:hAnsi="ＭＳ ゴシック;MS Gothic"/>
        </w:rPr>
        <w:t>PhD Students</w:t>
      </w:r>
      <w:r>
        <w:rPr>
          <w:rFonts w:ascii="ＭＳ ゴシック;MS Gothic" w:hAnsi="ＭＳ ゴシック;MS Gothic" w:cs="ＭＳ ゴシック;MS Gothic" w:eastAsia="ＭＳ ゴシック;MS Gothic"/>
        </w:rPr>
        <w:t>が沢山います（学位が間近な学生が企業研修に出るようです）．いずれもの部屋も早稲田の研究室の１／３位のスペースがあり，そこに</w:t>
      </w:r>
      <w:r>
        <w:rPr>
          <w:rFonts w:eastAsia="ＭＳ ゴシック;MS Gothic" w:cs="ＭＳ ゴシック;MS Gothic" w:ascii="ＭＳ ゴシック;MS Gothic" w:hAnsi="ＭＳ ゴシック;MS Gothic"/>
        </w:rPr>
        <w:t>PhD Students</w:t>
      </w:r>
      <w:r>
        <w:rPr>
          <w:rFonts w:ascii="ＭＳ ゴシック;MS Gothic" w:hAnsi="ＭＳ ゴシック;MS Gothic" w:cs="ＭＳ ゴシック;MS Gothic" w:eastAsia="ＭＳ ゴシック;MS Gothic"/>
        </w:rPr>
        <w:t>が２－４人入っています（スペースはふんだんで本当に贅沢です）．以前は</w:t>
      </w:r>
      <w:r>
        <w:rPr>
          <w:rFonts w:eastAsia="ＭＳ ゴシック;MS Gothic" w:cs="ＭＳ ゴシック;MS Gothic" w:ascii="ＭＳ ゴシック;MS Gothic" w:hAnsi="ＭＳ ゴシック;MS Gothic"/>
        </w:rPr>
        <w:t>Visiting Scholar</w:t>
      </w:r>
      <w:r>
        <w:rPr>
          <w:rFonts w:ascii="ＭＳ ゴシック;MS Gothic" w:hAnsi="ＭＳ ゴシック;MS Gothic" w:cs="ＭＳ ゴシック;MS Gothic" w:eastAsia="ＭＳ ゴシック;MS Gothic"/>
        </w:rPr>
        <w:t>専用の研究室があり，常時５－６人くらいの人が外国から訪ねて来ていました．大阪市大・工・情報の藤原先生と同じ時期に来ましたので，その部屋でよくだべっていたのを思い出します．以前と違い，今では</w:t>
      </w:r>
      <w:r>
        <w:rPr>
          <w:rFonts w:eastAsia="ＭＳ ゴシック;MS Gothic" w:cs="ＭＳ ゴシック;MS Gothic" w:ascii="ＭＳ ゴシック;MS Gothic" w:hAnsi="ＭＳ ゴシック;MS Gothic"/>
        </w:rPr>
        <w:t>Visitor</w:t>
      </w:r>
      <w:r>
        <w:rPr>
          <w:rFonts w:ascii="ＭＳ ゴシック;MS Gothic" w:hAnsi="ＭＳ ゴシック;MS Gothic" w:cs="ＭＳ ゴシック;MS Gothic" w:eastAsia="ＭＳ ゴシック;MS Gothic"/>
        </w:rPr>
        <w:t>を余り歓迎していないように見受けられます．大学の予算が厳しいらしく，我々のような</w:t>
      </w:r>
      <w:r>
        <w:rPr>
          <w:rFonts w:eastAsia="ＭＳ ゴシック;MS Gothic" w:cs="ＭＳ ゴシック;MS Gothic" w:ascii="ＭＳ ゴシック;MS Gothic" w:hAnsi="ＭＳ ゴシック;MS Gothic"/>
        </w:rPr>
        <w:t>Visitor</w:t>
      </w:r>
      <w:r>
        <w:rPr>
          <w:rFonts w:ascii="ＭＳ ゴシック;MS Gothic" w:hAnsi="ＭＳ ゴシック;MS Gothic" w:cs="ＭＳ ゴシック;MS Gothic" w:eastAsia="ＭＳ ゴシック;MS Gothic"/>
        </w:rPr>
        <w:t>は金銭的には全く貢献していないからです．先に書いたＵＣＬＡレクレーションメンバーの会費も以前のように優遇はしていません．もっとも，こちらは稼いでいる人からは沢山頂戴するという精神ですから，税金も納めていないので仕方ありません．学費も例えばＭＢＡでは州外の学生は年間２５０万円くらいで州内の倍近く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て，最初この部屋に来たとき</w:t>
      </w:r>
      <w:r>
        <w:rPr>
          <w:rFonts w:eastAsia="ＭＳ ゴシック;MS Gothic" w:cs="ＭＳ ゴシック;MS Gothic" w:ascii="ＭＳ ゴシック;MS Gothic" w:hAnsi="ＭＳ ゴシック;MS Gothic"/>
        </w:rPr>
        <w:t>Tony</w:t>
      </w:r>
      <w:r>
        <w:rPr>
          <w:rFonts w:ascii="ＭＳ ゴシック;MS Gothic" w:hAnsi="ＭＳ ゴシック;MS Gothic" w:cs="ＭＳ ゴシック;MS Gothic" w:eastAsia="ＭＳ ゴシック;MS Gothic"/>
        </w:rPr>
        <w:t>は後藤先生の学生時代とそっくりな生活パターンだと思いました．生活の自己管理が出来ていないということです．ここには寝袋を持ち込んでおり，授業から帰ってくるとまずグーグー寝ます．起きてコンピュータに向い一心で何か入力しているかと思うと，いきなり寝袋でいびきをかいています．研究室に出て来るのはたいてい午後２時過ぎです．夜は遅いのでしょう．修士の女子学生がよく訪ねて来ますし，懇切丁寧に教えているのも学生時代の後藤先生にそっくりです．</w:t>
      </w:r>
      <w:r>
        <w:rPr>
          <w:rFonts w:eastAsia="ＭＳ ゴシック;MS Gothic" w:cs="ＭＳ ゴシック;MS Gothic" w:ascii="ＭＳ ゴシック;MS Gothic" w:hAnsi="ＭＳ ゴシック;MS Gothic"/>
        </w:rPr>
        <w:t>Prof.Chu</w:t>
      </w:r>
      <w:r>
        <w:rPr>
          <w:rFonts w:ascii="ＭＳ ゴシック;MS Gothic" w:hAnsi="ＭＳ ゴシック;MS Gothic" w:cs="ＭＳ ゴシック;MS Gothic" w:eastAsia="ＭＳ ゴシック;MS Gothic"/>
        </w:rPr>
        <w:t>は他に大学に住み着いている学生がいて困ると言ってい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ちらのゼミは定期的に開かれており，主として学外から講師を呼んで議論しているようです．</w:t>
      </w:r>
      <w:r>
        <w:rPr>
          <w:rFonts w:eastAsia="ＭＳ ゴシック;MS Gothic" w:cs="ＭＳ ゴシック;MS Gothic" w:ascii="ＭＳ ゴシック;MS Gothic" w:hAnsi="ＭＳ ゴシック;MS Gothic"/>
        </w:rPr>
        <w:t>Prof.Chu</w:t>
      </w:r>
      <w:r>
        <w:rPr>
          <w:rFonts w:ascii="ＭＳ ゴシック;MS Gothic" w:hAnsi="ＭＳ ゴシック;MS Gothic" w:cs="ＭＳ ゴシック;MS Gothic" w:eastAsia="ＭＳ ゴシック;MS Gothic"/>
        </w:rPr>
        <w:t>が率いるゼミの様子が下記にあると思いますので，興味ある人は見て下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cs.ucla.edu/db/</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日，若手の</w:t>
      </w:r>
      <w:r>
        <w:rPr>
          <w:rFonts w:eastAsia="ＭＳ ゴシック;MS Gothic" w:cs="ＭＳ ゴシック;MS Gothic" w:ascii="ＭＳ ゴシック;MS Gothic" w:hAnsi="ＭＳ ゴシック;MS Gothic"/>
        </w:rPr>
        <w:t>PhD Student</w:t>
      </w:r>
      <w:r>
        <w:rPr>
          <w:rFonts w:ascii="ＭＳ ゴシック;MS Gothic" w:hAnsi="ＭＳ ゴシック;MS Gothic" w:cs="ＭＳ ゴシック;MS Gothic" w:eastAsia="ＭＳ ゴシック;MS Gothic"/>
        </w:rPr>
        <w:t>とディスカッションする機会がありました．ＵＣＬＡの医学部と共同で患者のカルテのテキストマイニングをテーマにしているようでした．過去の患者の病状経過から現在の患者の将来を予測する事例を探し，医師の判断の支援をしたいというのが目的と言っていました．患者のプライバシーはどうするのか聞きましたが，教授が解決するようなことを言っていました（日本とシステムが違うので，実のところよく分からなかった）．医学の分野では辞書が完備し，インターネットで公開されていると言っていました．この問題は話が非常にうまくできていて，しかも分野が限られているので考え易くそんなに難しいことではないと思います．しかしはっきりしていることは，ここでは常にユーザと直結したテーマしかやらないと言うことです．中澤君や石田君のような将来を見据えたテーマはリスクが大きく金にならないから，取り上げないと言うことなのでしょう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まで７月２０日．続きは次の土曜日の予定．下らないことばかりでメモに残す必要がないことばかりになりそう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15:53:00Z</dcterms:created>
  <dc:creator>Shigeichi Hirasawa</dc:creator>
  <dc:description/>
  <dc:language>en-US</dc:language>
  <cp:lastModifiedBy>Shigeichi Hirasawa</cp:lastModifiedBy>
  <dcterms:modified xsi:type="dcterms:W3CDTF">2002-07-21T15:45:00Z</dcterms:modified>
  <cp:revision>3</cp:revision>
  <dc:subject/>
  <dc:title>[平成14年7月2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