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カリフォルニアは明るく太陽がいっぱ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近，日中は少し暑く感じますが，朝夕は以前と変わらず肌寒い日が続きます．昨日はめずらしく半袖で出かけたため，帰りは寒く駆け足でした．そちらはすごくむし暑そうで羨ましいこと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日は家内が孫２人をＵＣＬＡのファミリープールに連れて行きました．午前中は宿題をやるため，午後から出かけました．会員の私が行かないとビジターは入れないので，プールサイドで一休みしてから研究室に来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映画のロケ地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前から，機会があるたびに「</w:t>
      </w:r>
      <w:r>
        <w:rPr>
          <w:rFonts w:eastAsia="ＭＳ ゴシック;MS Gothic" w:cs="ＭＳ ゴシック;MS Gothic" w:ascii="ＭＳ ゴシック;MS Gothic" w:hAnsi="ＭＳ ゴシック;MS Gothic"/>
        </w:rPr>
        <w:t>007James Bond</w:t>
      </w:r>
      <w:r>
        <w:rPr>
          <w:rFonts w:ascii="ＭＳ ゴシック;MS Gothic" w:hAnsi="ＭＳ ゴシック;MS Gothic" w:cs="ＭＳ ゴシック;MS Gothic" w:eastAsia="ＭＳ ゴシック;MS Gothic"/>
        </w:rPr>
        <w:t>」のロケ地を訪ねることが趣味のようになっています（と言ってもめったにそんな機会はないのですが）．われわれの年代の学生時代は映画くらいしか非生産的な遊びがなく，それがかえって印象に残り，だんだん年をとるに従い昔を懐かしく思い出すためかもしれませ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かでも，「ロシアより愛をこめて」はアクションといい，小道具といい，俳優といい，強い印象が残っています．１５年ほど前ハンガリーからイタリアに移動する際，わざわざ夜行列車でザブレグ（ロシアの諜報部員が英国の諜報部員をこの駅で殺害し，代わりに列車に乗り込む）を通り，イタリアのベニス（列車内で格闘の末，ボートでベニスへ）・サンマルコ広場（この映画の最後の場面）ときれいに描かれたロケ地を訪ねました．「ムーンレーカ」ではサンマルコ広場の近くにあるベネチャングラスの店と工場が出てきます（実在するのですが見つかりませんでした）．ギリシャに行ったときは「ユアアイズオンリー」に出てくるメテオラ（そそり立つ奇石の上に中世の修道院がある）で一泊しました．今後是非訪ねたい所は，「ロシアより愛をこめて」のトルコ・イスタンブール地下都市，「私を愛したスパイ」のエジプト・ピラミッドと</w:t>
      </w:r>
      <w:r>
        <w:rPr>
          <w:rFonts w:eastAsia="ＭＳ ゴシック;MS Gothic" w:cs="ＭＳ ゴシック;MS Gothic" w:ascii="ＭＳ ゴシック;MS Gothic" w:hAnsi="ＭＳ ゴシック;MS Gothic"/>
        </w:rPr>
        <w:t>007</w:t>
      </w:r>
      <w:r>
        <w:rPr>
          <w:rFonts w:ascii="ＭＳ ゴシック;MS Gothic" w:hAnsi="ＭＳ ゴシック;MS Gothic" w:cs="ＭＳ ゴシック;MS Gothic" w:eastAsia="ＭＳ ゴシック;MS Gothic"/>
        </w:rPr>
        <w:t>の最後に必ず登場するカリブ海・バハマです．この辺で学会があればいいのですが（品質管理関係の国際会議が今年１１月にキューバで開かれると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シリーズには“Ｑ”という名の英国の情報技術担当スタッフ（俳優は数年前亡くなり，最近は若い人になっている）がアタッシュケースの造作・ペンシル爆弾・一人乗りの簡易ヘリコプターなど一昔前の小道具を工夫するという面白さがあります．「サンダーボール作戦」に出てくる車のナビ，「ゴールドフィンガー」の無線追尾など，３０年前には夢のような技術が最近身近な現実になっているのです．これが</w:t>
      </w:r>
      <w:r>
        <w:rPr>
          <w:rFonts w:eastAsia="ＭＳ ゴシック;MS Gothic" w:cs="ＭＳ ゴシック;MS Gothic" w:ascii="ＭＳ ゴシック;MS Gothic" w:hAnsi="ＭＳ ゴシック;MS Gothic"/>
        </w:rPr>
        <w:t>James</w:t>
      </w:r>
      <w:r>
        <w:rPr>
          <w:rFonts w:ascii="ＭＳ ゴシック;MS Gothic" w:hAnsi="ＭＳ ゴシック;MS Gothic" w:cs="ＭＳ ゴシック;MS Gothic" w:eastAsia="ＭＳ ゴシック;MS Gothic"/>
        </w:rPr>
        <w:t>としてはたまらなく楽しいの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シリーズは５人の俳優が変わり，既に１９作になります．勿論，テープ・レーザディスク・ＤＶＤのいずれかで揃っています．酒井君が英国ケンブリッジ大学に留学した折り，帰国の際のお土産に「ジェームスボンド年鑑」を戴き，我が家の家宝のひとつになっ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シリーズには勿論アメリカの各地も出てきます．「死ぬのはやつらだ」では冒頭にニューオーリンズ・フレンチクォータ（１０年程前にＳＭＣ国際会議の帰りに，中澤君のツアコンで訪ねた）が出ます．「美しき獲物たち」ではサンフランシスコの市庁舎，フィッシュマンズワーフ，シリコンバレーなどが出てき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ＬＡといえばハリウッド，映画の都です．手軽なところでＬＡのロケ地を訪ねてい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サンタモニカピア：「スティング」で出てくるの観覧車が有名．観覧車をバックにＥメール用動画を撮りましたが，家内の腕がカメラの機能に追いつかずボツ（代わりに海岸側の写真参照）．</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ォックスプラザビル：「ダイハード」の舞台．人工都市センチュリーシティーのど真ん中（写真参照）．</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エストウッドメモリアルパーク：高層ビル（映画館）の裏にあり，マリリンモンローの墓がある．残念ながら探したが見つからず（帰宅後，調べたら集合墓地の中だった）．新しいところで，ジャックレモンとビリーワイルダー（監督）のコンビの墓がある．ナタリーウッドの墓もある（写真はその前）．</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ンタモニカプレース：「ターミネータ２」の冒頭のシーンが出てくるショッピングモール．４月の到着した日，ここにあるはずの電話会社</w:t>
      </w:r>
      <w:r>
        <w:rPr>
          <w:rFonts w:eastAsia="ＭＳ ゴシック;MS Gothic" w:cs="ＭＳ ゴシック;MS Gothic" w:ascii="ＭＳ ゴシック;MS Gothic" w:hAnsi="ＭＳ ゴシック;MS Gothic"/>
        </w:rPr>
        <w:t>(Verizon)</w:t>
      </w:r>
      <w:r>
        <w:rPr>
          <w:rFonts w:ascii="ＭＳ ゴシック;MS Gothic" w:hAnsi="ＭＳ ゴシック;MS Gothic" w:cs="ＭＳ ゴシック;MS Gothic" w:eastAsia="ＭＳ ゴシック;MS Gothic"/>
        </w:rPr>
        <w:t>の事務所を訪ねたが，移転していた．結局，公衆電話で新設を申し込む．</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バリーヒルズ警察署：「ビバリーヒルズコップ」に出てくる市庁舎のような建物．腹痛で医者に行く時に前を通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チャイニーズシアター：「スピード」のラストシーン，地下鉄が地上に飛び出すシーンに出てく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ボナベンチャーホテル：「シークレットサービス」でＣ．イーストウッドがエレベータで犯人を追跡する．大統領が到着する玄関は道路に面した意外にちゃちいロビー．「トゥルーライズ」でもＡ．シュワルツネッガーが馬に乗って追跡する．地下の駐車場からロビーに出る廊下にはこのホテルをロケで使った映画のポスターが沢山貼ってある．２月に来た時泊まったが，その時はデジカメがなくカラープリントしたロビーやエレベータの写真しか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ビルトモアホテル：「シークレットサービス」・「トゥルーライズ」，ユニオンステーション：「レインマン」のラストシーン，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ちらにきてから，テレビでいくつかの映画を観ました．「スピード」は上映の前の３０分位をかけて舞台裏のエピソードがまとめられていました．空港は勿論ＬＡＸではなく，デスバレーの近くのモハベ砂漠にあるモハベ空港，バスはビッグブルーバスという路線バス，バスがジャンプするのは当時建設中のフリーウエイ（現在センチュリーフリーウエイ），地下鉄で犯人を追いかけるシーンはドアだけのセットなど，なかなか面白い話で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途中から観て題名も分からないのですが，アラブ人が暴動を企てているとして未然に逮捕しようとするＦＢＩと，真偽をただすまで自由にすべきとするニューヨーク警察が繰り広げるアクションものがありました．結局，警察がアラブ人を助け釈放するというもので，</w:t>
      </w:r>
      <w:r>
        <w:rPr>
          <w:rFonts w:eastAsia="ＭＳ ゴシック;MS Gothic" w:cs="ＭＳ ゴシック;MS Gothic" w:ascii="ＭＳ ゴシック;MS Gothic" w:hAnsi="ＭＳ ゴシック;MS Gothic"/>
        </w:rPr>
        <w:t>1998</w:t>
      </w:r>
      <w:r>
        <w:rPr>
          <w:rFonts w:ascii="ＭＳ ゴシック;MS Gothic" w:hAnsi="ＭＳ ゴシック;MS Gothic" w:cs="ＭＳ ゴシック;MS Gothic" w:eastAsia="ＭＳ ゴシック;MS Gothic"/>
        </w:rPr>
        <w:t>年の映画と知って驚きました．記憶に新しい</w:t>
      </w:r>
      <w:r>
        <w:rPr>
          <w:rFonts w:eastAsia="ＭＳ ゴシック;MS Gothic" w:cs="ＭＳ ゴシック;MS Gothic" w:ascii="ＭＳ ゴシック;MS Gothic" w:hAnsi="ＭＳ ゴシック;MS Gothic"/>
        </w:rPr>
        <w:t>September eleven</w:t>
      </w:r>
      <w:r>
        <w:rPr>
          <w:rFonts w:ascii="ＭＳ ゴシック;MS Gothic" w:hAnsi="ＭＳ ゴシック;MS Gothic" w:cs="ＭＳ ゴシック;MS Gothic" w:eastAsia="ＭＳ ゴシック;MS Gothic"/>
        </w:rPr>
        <w:t>は既にその当時の仮想的常識であったわけです．さらに，この映画がまだ１年も経たない今，平気で上映されると言うのもなかなか理解が難しいように感じ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内の影響が大ですが，映画も芸術のひとつに仲間入りしたよう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伊藤君のＦＩＴ原稿が届いているのでここで中断．</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からは７月２８日（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感嘆詞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林先生は「やったー！」とか，「最高！」とか，感激して人並み以上に大きな声で思わず発する言葉が豊富です．アメリカ人も概して単純に感激し，感動を言葉にして表現します．日本でもそうですが，この言葉は生きていて時代と共にどんどん変わることを実感しました．</w:t>
      </w:r>
    </w:p>
    <w:p>
      <w:pPr>
        <w:pStyle w:val="Normal"/>
        <w:rPr/>
      </w:pPr>
      <w:r>
        <w:rPr>
          <w:rFonts w:ascii="ＭＳ ゴシック;MS Gothic" w:hAnsi="ＭＳ ゴシック;MS Gothic" w:cs="ＭＳ ゴシック;MS Gothic" w:eastAsia="ＭＳ ゴシック;MS Gothic"/>
        </w:rPr>
        <w:t xml:space="preserve">　この感嘆詞，２３年前は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retty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あるい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eautiful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だったように記憶しています．最近はよく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Grea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というのを使います．それ以外に，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xcellen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も使います．少し意味は違いますが</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Exactly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通り！」）とか，</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solutely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など，およそ論文に出てくる言葉で，日常生活には関係ないような言葉まで使われます．先日，ユニバーサルスタジオに行ったとき，「ターミネータ２」のパビリオンで案内役の若い女性が盛んに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uper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と言っていました．そのうちに流行るかもしれません．勿論，使う言葉のニュアンスは場面によりわずかずつ違います．研究室の周りには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h my God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連発する中国（台湾）に留学生や，</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eally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れは問いではない．感心した時）</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Oh no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といった昔ながらの言葉を使う人も少なくありません．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な感嘆詞にもその時代の流行があり，うまく感情を表現するには時代に従うより仕方ありません．「ナウイ」などを使っていると小林先生に死語といわれ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まで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これで，ひとまずおしまい．次回は余裕があれば帰国の前に．</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3:42:00Z</dcterms:created>
  <dc:creator>Shigeichi Hirasawa</dc:creator>
  <dc:description/>
  <dc:language>en-US</dc:language>
  <cp:lastModifiedBy>Shigeichi Hirasawa</cp:lastModifiedBy>
  <dcterms:modified xsi:type="dcterms:W3CDTF">2002-07-29T04:03:00Z</dcterms:modified>
  <cp:revision>3</cp:revision>
  <dc:subject/>
  <dc:title>[平成14年7月27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