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メリカという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今頃は軽井沢のセミナーハウスで合宿していることと思います．今日も孫２人はＵＣＬＡのファミリープールで遊んでいます．勉強は朝１時間くらいやっただけで，子供はいいですね．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は何回か訪ねたアメリカ，特にＬＡの感想を書いてお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雑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先日，用事があってダウンタウンに行きました．ダウンタウンは何と言ってもＬＡの顔です．行政・ビジネスなどの中心であり，旅行でも仕事でもきっと来る機会が多いと思います．なかでも，ビルトモアホテル（添付写真参照）は前回書いた「シークレットサービス」，「トゥルーライズ」，「ロッキー２」や「スティング」などのロケが行われたホテルとしても有名で，ルネッサンス調の風格のあるホテルです．企業にいた</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年，初めての海外出張の時，会社が予約してくれたホテルで大変思い出深いものがあります（この時，初めて</w:t>
      </w:r>
      <w:r>
        <w:rPr>
          <w:rFonts w:eastAsia="ＭＳ ゴシック;MS Gothic" w:cs="ＭＳ ゴシック;MS Gothic" w:ascii="ＭＳ ゴシック;MS Gothic" w:hAnsi="ＭＳ ゴシック;MS Gothic"/>
        </w:rPr>
        <w:t>Prof.Chu</w:t>
      </w:r>
      <w:r>
        <w:rPr>
          <w:rFonts w:ascii="ＭＳ ゴシック;MS Gothic" w:hAnsi="ＭＳ ゴシック;MS Gothic" w:cs="ＭＳ ゴシック;MS Gothic" w:eastAsia="ＭＳ ゴシック;MS Gothic"/>
        </w:rPr>
        <w:t>に会っていますから，かれこれも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になります）．当時，１階のピアノバーでは１ドルで２曲くらいのリクエストが出来ました．</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ake the A train</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Mood indigo</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ake five</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らは</w:t>
      </w:r>
      <w:r>
        <w:rPr>
          <w:rFonts w:eastAsia="ＭＳ ゴシック;MS Gothic" w:cs="ＭＳ ゴシック;MS Gothic" w:ascii="ＭＳ ゴシック;MS Gothic" w:hAnsi="ＭＳ ゴシック;MS Gothic"/>
        </w:rPr>
        <w:t>Duke Ellington</w:t>
      </w:r>
      <w:r>
        <w:rPr>
          <w:rFonts w:ascii="ＭＳ ゴシック;MS Gothic" w:hAnsi="ＭＳ ゴシック;MS Gothic" w:cs="ＭＳ ゴシック;MS Gothic" w:eastAsia="ＭＳ ゴシック;MS Gothic"/>
        </w:rPr>
        <w:t>のヒット曲）などの古いジャズのナンバーをリクエストすると，黒人の女性歌手が心を込めて歌ってくれました．当時，ニューソングの時代でこんな古風な曲を注文する人はいなかったからでしょう．</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 xml:space="preserve">年には西島先生とアトランタで開催された学会の帰りに立ち寄り，由緒あるレストランで食事をしたのを憶えています．この時，西島先生はまだ企業にいましたが，鞄持ちにといって付いてきました（全く鞄は持ってくれませんでしたが）．この頃のダウンタウンはまだ安全だったように思い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トモアホテルの前の広場が「ＬＡコンフィデンシャル」に出てくるパーシングスケアーです（添付写真参照）．ここは広く明るいですが，すぐ隣は背の高いビルの谷間で，いつも薄暗く，現在ではかなり物騒になってしまったようです．また，この近くのブロックにグレーハウンドのバスターミナルがあります．西島先生が一人でバスに乗ってディズニーランドに出かけ，迎えの我々はフリーウエイの渋滞で遅れ大変心細かったと言っていたのが記憶に残っています．鈴木先生も学生時代，アメリカをバスツアーしたと言っていました．当時，リュックを背負ったむさ苦しいスタイルであったとはいえ紅顔の美少年，黒人男性に付きまとわれたと言う話は有名です．どのように英語で断ったのでしょうか．家内も</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年，学会に同行した後半，一人でマイアミ空港からキーウエストまでバスで移動したときは生きた心地がしなかったと言っていました．ＬＡの市内ルートのバスは安全ですが，中・長距離バスの乗客はほとんど低所得者なの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前）はＬＡの北に住んでいたので，南の方は余り記憶していません．当時，ダウンタウンのリトルトーキョー以外にはかたまった日本人街はなく，日本企業が多かったガーデナに日本人向けのスーパーやレストランがあったくらいでした．ここは今少し寂れ，中心は完全にトヨタや富士通テン（義弟が日本本社のＣＥＯで，お陰でアメリカ支社の方に大変お世話になりました）のあるトーランス移っています（日産は今もガーデナにあります）．アメリカ三菱電機やアメリカ三菱自動車などはサイプレスというところにありますが，まだ訪ねたことがあり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前，大阪市大の藤原先生とＬＡの北部に住んでいた影響で，ＬＡに来るときは決まってキャノガパークという所にある</w:t>
      </w:r>
      <w:r>
        <w:rPr>
          <w:rFonts w:eastAsia="ＭＳ ゴシック;MS Gothic" w:cs="ＭＳ ゴシック;MS Gothic" w:ascii="ＭＳ ゴシック;MS Gothic" w:hAnsi="ＭＳ ゴシック;MS Gothic"/>
        </w:rPr>
        <w:t>Best Western</w:t>
      </w:r>
      <w:r>
        <w:rPr>
          <w:rFonts w:ascii="ＭＳ ゴシック;MS Gothic" w:hAnsi="ＭＳ ゴシック;MS Gothic" w:cs="ＭＳ ゴシック;MS Gothic" w:eastAsia="ＭＳ ゴシック;MS Gothic"/>
        </w:rPr>
        <w:t>（日本にオフィスがあり予約出来る安宿．</w:t>
      </w:r>
      <w:r>
        <w:rPr>
          <w:rFonts w:eastAsia="ＭＳ ゴシック;MS Gothic" w:cs="ＭＳ ゴシック;MS Gothic" w:ascii="ＭＳ ゴシック;MS Gothic" w:hAnsi="ＭＳ ゴシック;MS Gothic"/>
        </w:rPr>
        <w:t>Holiday inn</w:t>
      </w:r>
      <w:r>
        <w:rPr>
          <w:rFonts w:ascii="ＭＳ ゴシック;MS Gothic" w:hAnsi="ＭＳ ゴシック;MS Gothic" w:cs="ＭＳ ゴシック;MS Gothic" w:eastAsia="ＭＳ ゴシック;MS Gothic"/>
        </w:rPr>
        <w:t>より少し落ちる，</w:t>
      </w:r>
      <w:r>
        <w:rPr>
          <w:rFonts w:eastAsia="ＭＳ ゴシック;MS Gothic" w:cs="ＭＳ ゴシック;MS Gothic" w:ascii="ＭＳ ゴシック;MS Gothic" w:hAnsi="ＭＳ ゴシック;MS Gothic"/>
        </w:rPr>
        <w:t>Travel lodge</w:t>
      </w:r>
      <w:r>
        <w:rPr>
          <w:rFonts w:ascii="ＭＳ ゴシック;MS Gothic" w:hAnsi="ＭＳ ゴシック;MS Gothic" w:cs="ＭＳ ゴシック;MS Gothic" w:eastAsia="ＭＳ ゴシック;MS Gothic"/>
        </w:rPr>
        <w:t>より少し上）というホテルチェーンの一つに泊まります．</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年，藤原先生・西島先生らと一緒に来たときもそうでした．</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稲積先生と来たときも，</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年，中澤君のツアコンで西島先生・鴻巣先生のときも，</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年，メキシコの学会の帰りに立ち寄ったときもそうでした．ほとんど日本人が居ない地区ですが，不思議と落ち着くのです．しかし，今回の滞在で行動範囲はすっかり南の方に変わりました．富士通テンがトーランスにあるという他に，おそらく大きな理由の一つは日本食の食材が簡単に手に入るということでしょ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年確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末，初めてＬＡ・ビルトモアホテルに泊まった時はレストランの待ち室のテレビでロッキード社のコーチャンが尋問されている生中継を観ました．当時，田中首相のいくつかの疑惑に関するアメリカ側の尋問で，今でもよく憶えています．時差のある日本では編集されたビデオが放送されるため，生中継ほどの迫力がありません．内容は残念ながらほとんど理解できませんでしたが，コーチャンの唇がピクピク動き，時にはまるで中国（台湾）の乱闘国会のようなすごいパーフォーマンスと論争でした．これが引き金で田中首相の退陣になった訳で，貴重な歴史の一場面だった事にな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年はシアトルで開かれた</w:t>
      </w:r>
      <w:r>
        <w:rPr>
          <w:rFonts w:eastAsia="ＭＳ ゴシック;MS Gothic" w:cs="ＭＳ ゴシック;MS Gothic" w:ascii="ＭＳ ゴシック;MS Gothic" w:hAnsi="ＭＳ ゴシック;MS Gothic"/>
        </w:rPr>
        <w:t>ICC</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という学会で論文発表するというのが目的でした．会社の予算の都合で</w:t>
      </w:r>
      <w:r>
        <w:rPr>
          <w:rFonts w:eastAsia="ＭＳ ゴシック;MS Gothic" w:cs="ＭＳ ゴシック;MS Gothic" w:ascii="ＭＳ ゴシック;MS Gothic" w:hAnsi="ＭＳ ゴシック;MS Gothic"/>
        </w:rPr>
        <w:t>CATV</w:t>
      </w:r>
      <w:r>
        <w:rPr>
          <w:rFonts w:ascii="ＭＳ ゴシック;MS Gothic" w:hAnsi="ＭＳ ゴシック;MS Gothic" w:cs="ＭＳ ゴシック;MS Gothic" w:eastAsia="ＭＳ ゴシック;MS Gothic"/>
        </w:rPr>
        <w:t>の調査団の一行に入り，途中で単独行動をとるというものでした．東芝・日電・日立など電機会社のほか，マスプロなどアンテナの会社の技術者も参加していました．団長は当時阪大・滑川先生（私の学位論文の主査）で総勢</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くらいいたと思います．事前打ち合わせ・帰国後の報告書の作成など，結構時間をとられました．当時のアメリカ・カナダは既にケーブルテレビの時代に入っており，地域ごとにさまざまな番組を持っているのに驚きました．成人（小林先生）向けのセキュリティのかかった放送も常識でした．しかしその割に，そ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後の進展はなく，当地の</w:t>
      </w:r>
      <w:r>
        <w:rPr>
          <w:rFonts w:eastAsia="ＭＳ ゴシック;MS Gothic" w:cs="ＭＳ ゴシック;MS Gothic" w:ascii="ＭＳ ゴシック;MS Gothic" w:hAnsi="ＭＳ ゴシック;MS Gothic"/>
        </w:rPr>
        <w:t>CATV</w:t>
      </w:r>
      <w:r>
        <w:rPr>
          <w:rFonts w:ascii="ＭＳ ゴシック;MS Gothic" w:hAnsi="ＭＳ ゴシック;MS Gothic" w:cs="ＭＳ ゴシック;MS Gothic" w:eastAsia="ＭＳ ゴシック;MS Gothic"/>
        </w:rPr>
        <w:t>はディジタル化されてはいるものの</w:t>
      </w:r>
      <w:r>
        <w:rPr>
          <w:rFonts w:eastAsia="ＭＳ ゴシック;MS Gothic" w:cs="ＭＳ ゴシック;MS Gothic" w:ascii="ＭＳ ゴシック;MS Gothic" w:hAnsi="ＭＳ ゴシック;MS Gothic"/>
        </w:rPr>
        <w:t>ADSL</w:t>
      </w:r>
      <w:r>
        <w:rPr>
          <w:rFonts w:ascii="ＭＳ ゴシック;MS Gothic" w:hAnsi="ＭＳ ゴシック;MS Gothic" w:cs="ＭＳ ゴシック;MS Gothic" w:eastAsia="ＭＳ ゴシック;MS Gothic"/>
        </w:rPr>
        <w:t>サービスすらありません．まして，上り回線を使ったデマンド型のサービスもあり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で，アメリカ人は自然を大切にします．建物の周りには必ず沢山の木，ジャカランタやパームツリーなどがあり，家の前庭には芝生と年中きれいな花，アガパンサスやスタージャスミンなどが植えられています．国立公園は莫大な費用で自然が維持されています．その一方で，映画に代表される人工的なシミュレーション（にせ物）を好むようです．ディズニーランドやユニバーサルスタジオで，子供だましのアトラクションを嬉々として楽しんでいます．子供達が実世界では体験できない本物の戦争や冒険を，ゲームの世界で楽しんでいるのとも違うように思います．ゲームにはバーチャルリアリティという重要な道具があり，そのため本物と区別が付かない陶酔の境地に入ることが出来ます．しかし，ディズニーランドには「本物」はなにもなく，すべて「にせ物」を楽しんでいるのです．昔あった（今もある？）アドベンチャーランドのジャングルツアーには張りぼてのカバが出てくるし，トゥモローランドの潜水艦にはゴムのヒトデが出てきます．ノイシュバーンシュタイン城に似たファンタジーランドの城，ネズミに似たミッキーマウス，すべて「にせ物」です．しかし，ディズニーランドの偉大さは＄４０くらいで外界から意図的に隔離された「にせ物」の世界を，これが「本物」と思いこませるところにある．つまり，実物をコピーしたにせ物ではなく，これが現実だと思わせる空間を作っているということだと思います．話はさらにエスカレートして，ディズニーランド＝ロスアンジェルス説というのがあるそうです．ＬＡは映画の都，スターを夢見て沢山の人が集まってきます．夜ともなれば，サンセット通りやラブレア通りのレストラン・クラブに出没するそうです．映画はディズニーランドと同様，人工の世界，にせ物の世界を実現し，スター達はそこで生活をしているわけです．少し飛躍がありますが，ＬＡにはこのような空虚と現実が光と陰のように同居しているというのです．ともかく，ＬＡといえば「ディズニーランド」ですが，実はまだ行っていません（加藤君が来れば一緒に行くかもしれません）．行ってから，最近の研究成果，新規性・有効性についてお話しすることに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はいろんな物を受け入れる国です．誕生の歴史をたどれば明らかです．人種・宗教・性別は勿論，言論・思想や所得・学歴・住居（あとは思いつきませんが），すべて自由というのが原則です．昔のソ連や軍国主義時代の日本と違い，統制されていないのです．つまり，エントロピーが大きいと言うことになります．エントロピーが大きいと言うことは普通，価値が小さいことになります．常温の水は零度の水（氷）あるい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度の水より価値が小さ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度の水と</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度の水からはオンザロックも作れるし，程良い熱さのお茶も作れます．しかし，常温の水ではどうしようもない訳です．氷を作るにも，沸騰した水を作るにもエネルギーが必要です．熱力学の第２法則で，放っておくとエントロピーは常に増大します．エントロピーが大きいという状態，つまり全く自由という社会は当然自己破壊の危険があります．このため，経済政策・福祉政策などすべてがおかしくなっても不思議ではありません．街には福祉事業の失敗でホームレスが沢山います．しかし，その人達に学生が１ドル紙幣を上げているのも全く自由な国だからです．彼らは学生と同じハンバーガ屋で食事しているのです．クリントンの時代になぜ好況であったか諸説がありますが，もう少し時間が経たないと明確な判断が下せないように思います．ブッシュの時代は父の仇に躍起になっていますが，</w:t>
      </w:r>
      <w:r>
        <w:rPr>
          <w:rFonts w:eastAsia="ＭＳ ゴシック;MS Gothic" w:cs="ＭＳ ゴシック;MS Gothic" w:ascii="ＭＳ ゴシック;MS Gothic" w:hAnsi="ＭＳ ゴシック;MS Gothic"/>
        </w:rPr>
        <w:t>September eleven</w:t>
      </w:r>
      <w:r>
        <w:rPr>
          <w:rFonts w:ascii="ＭＳ ゴシック;MS Gothic" w:hAnsi="ＭＳ ゴシック;MS Gothic" w:cs="ＭＳ ゴシック;MS Gothic" w:eastAsia="ＭＳ ゴシック;MS Gothic"/>
        </w:rPr>
        <w:t>が多少ともエントロピーを下げるエネルギーになったことは間違いないと思います．ユーエスエーというかけ声と共に，あちこちで星条旗を掲げ団結を誓い合っているのを見かけます．西海岸にいると日々平穏で，テレビで観る東の報道はいかにも他人事のように感じられて怖くなることがあります．下らないことで始まった株価の下落（円が上って助かるのですが），それがあちこちに飛び火して世界を混迷させている状況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当初を思い出させます．</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にＬＡに来たとき，</w:t>
      </w:r>
      <w:r>
        <w:rPr>
          <w:rFonts w:eastAsia="ＭＳ ゴシック;MS Gothic" w:cs="ＭＳ ゴシック;MS Gothic" w:ascii="ＭＳ ゴシック;MS Gothic" w:hAnsi="ＭＳ ゴシック;MS Gothic"/>
        </w:rPr>
        <w:t>Prof.Chu</w:t>
      </w:r>
      <w:r>
        <w:rPr>
          <w:rFonts w:ascii="ＭＳ ゴシック;MS Gothic" w:hAnsi="ＭＳ ゴシック;MS Gothic" w:cs="ＭＳ ゴシック;MS Gothic" w:eastAsia="ＭＳ ゴシック;MS Gothic"/>
        </w:rPr>
        <w:t>から「日本の</w:t>
      </w:r>
      <w:r>
        <w:rPr>
          <w:rFonts w:eastAsia="ＭＳ ゴシック;MS Gothic" w:cs="ＭＳ ゴシック;MS Gothic" w:ascii="ＭＳ ゴシック;MS Gothic" w:hAnsi="ＭＳ ゴシック;MS Gothic"/>
        </w:rPr>
        <w:t>recession</w:t>
      </w:r>
      <w:r>
        <w:rPr>
          <w:rFonts w:ascii="ＭＳ ゴシック;MS Gothic" w:hAnsi="ＭＳ ゴシック;MS Gothic" w:cs="ＭＳ ゴシック;MS Gothic" w:eastAsia="ＭＳ ゴシック;MS Gothic"/>
        </w:rPr>
        <w:t>（景気後退）はどうか」と聞かれました．アメリカは相当困っていた頃です．</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年の時も同じことを聞かれました．今度は日本がおかしくなった時期です．これからどうなっていくのか，日本に帰る頃が心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さに尻切れトンボの雑感となってしま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4:17:00Z</dcterms:created>
  <dc:creator>Shigeichi</dc:creator>
  <dc:description/>
  <dc:language>en-US</dc:language>
  <cp:lastModifiedBy>Shigeichi Hirasawa</cp:lastModifiedBy>
  <dcterms:modified xsi:type="dcterms:W3CDTF">2002-08-04T05:53:00Z</dcterms:modified>
  <cp:revision>4</cp:revision>
  <dc:subject/>
  <dc:title>[平成14年8月3日]　ＬＡの思い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